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34:238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Вежболов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 Культурное развитие (код 3.6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5" июня 2024 года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о предоставлении разрешения на условно разрешенный вид использования земельного участка с кадастровым номером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34:238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Вежболов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 Культурное развитие (код 3.6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6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6.2024 № 18-п/с " О назначении публичных слушаний по вопросу о предоставлении разрешения на условно разрешенный вид использования земельного участка в д. Вежболово " - газета "Доверие" от 14.06.2024 № 36 (11960), 13.06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ялось 25 июня 2024 года в 14.00 часов по адресу: Собинский район, муниципальное образование Куриловское Собинского района, д. Вежболово, в границах земельного участка с кадастровым номером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34:2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0.06.2024 по 25.06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34:238" TargetMode="External"/><Relationship Id="rId3" Type="http://schemas.openxmlformats.org/officeDocument/2006/relationships/hyperlink" Target="https://egrp365.org/reestr?egrp=33:12:010834:238" TargetMode="External"/><Relationship Id="rId4" Type="http://schemas.openxmlformats.org/officeDocument/2006/relationships/hyperlink" Target="https://egrp365.org/reestr?egrp=33:12:010834:238" TargetMode="External"/><Relationship Id="rId5" Type="http://schemas.openxmlformats.org/officeDocument/2006/relationships/hyperlink" Target="https://egrp365.org/reestr?egrp=33:12:010834:238" TargetMode="External"/><Relationship Id="rId6" Type="http://schemas.openxmlformats.org/officeDocument/2006/relationships/hyperlink" Target="https://egrp365.org/reestr?egrp=33:12:010834:2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3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4-07-02T11:03:00Z</dcterms:modified>
  <cp:revision>2</cp:revision>
  <dc:subject/>
  <dc:title/>
</cp:coreProperties>
</file>